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и патриотическому воспитанию 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08 августа 2022 по 14 августа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4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2478"/>
        <w:gridCol w:w="2908"/>
        <w:gridCol w:w="3969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монстрация художественного фильма на военную тему «Судьба человека». Обсуждение фильма, главных его герое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йтюк И.П., ведущий специалист Кравцов А.Б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firstLine="4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художественного фильма «Сказка о потерянном времени». Обсуждение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равцов А.Б., ведущий специалист Войтюк И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2:00Z</dcterms:created>
  <dc:creator>alex</dc:creator>
  <dc:description/>
  <cp:keywords/>
  <dc:language>en-US</dc:language>
  <cp:lastModifiedBy>Золотое Поле</cp:lastModifiedBy>
  <cp:lastPrinted>2015-12-18T10:28:00Z</cp:lastPrinted>
  <dcterms:modified xsi:type="dcterms:W3CDTF">2022-08-04T08:02:00Z</dcterms:modified>
  <cp:revision>129</cp:revision>
  <dc:subject/>
  <dc:title>Утвержден</dc:title>
</cp:coreProperties>
</file>