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5 августа 2022 по 21 августа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на военную тему «Юнга Северного флота». Обсуждение фильма, главных его геро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, 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нстрация художественного фильма «Мой добрый папа». Обсуждение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, ведущий специалист Войтюк И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Мерьем</cp:lastModifiedBy>
  <cp:lastPrinted>2015-12-18T10:28:00Z</cp:lastPrinted>
  <dcterms:modified xsi:type="dcterms:W3CDTF">2022-08-11T12:06:00Z</dcterms:modified>
  <cp:revision>131</cp:revision>
  <dc:subject/>
  <dc:title>Утвержден</dc:title>
</cp:coreProperties>
</file>